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24025" cy="104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 MEETING NOTICE</w:t>
      </w:r>
    </w:p>
    <w:p>
      <w:pPr>
        <w:pStyle w:val="NoSpac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Camden Redevelopment Agency’s Board of Commissioners will hold its  monthly Caucus on Thursday,  February 28, 6:00 PM at City Hall, </w:t>
      </w:r>
    </w:p>
    <w:p>
      <w:pPr>
        <w:pStyle w:val="NoSpacing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20 Market Street, Camden, NJ</w:t>
      </w:r>
    </w:p>
    <w:p>
      <w:pPr>
        <w:pStyle w:val="NoSpacing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Spac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of Minutes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of Executive Director's Repor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VI.         </w:t>
        <w:tab/>
        <w:t xml:space="preserve">Review of Resolu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</w:rPr>
      </w:pPr>
      <w:r>
        <w:rPr>
          <w:b/>
        </w:rPr>
        <w:t>03-06-13A</w:t>
        <w:tab/>
        <w:t xml:space="preserve">Resolution Authorizing the Camden Redevelopment Agency to Add 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loria Pena and Bryan Morton to the List of Authorized Signatories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for the Agency’s Accounts held At PNC B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1"/>
        <w:rPr/>
      </w:pPr>
      <w:r>
        <w:rPr>
          <w:b/>
        </w:rPr>
        <w:t xml:space="preserve">03-06-13B </w:t>
        <w:tab/>
        <w:t>A Resolution Establishing that a Business Entity which</w:t>
      </w:r>
    </w:p>
    <w:p>
      <w:pPr>
        <w:pStyle w:val="NoSpacing1"/>
        <w:ind w:firstLine="720"/>
        <w:jc w:val="center"/>
        <w:rPr>
          <w:b/>
          <w:b/>
        </w:rPr>
      </w:pPr>
      <w:r>
        <w:rPr>
          <w:b/>
        </w:rPr>
        <w:t xml:space="preserve">Makes Political Contributions to Municipal Candidates and Municipal </w:t>
      </w:r>
    </w:p>
    <w:p>
      <w:pPr>
        <w:pStyle w:val="NoSpacing1"/>
        <w:ind w:left="72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nd County Political Parties in Excess of Certain Thresholds Shall be Limited </w:t>
      </w:r>
    </w:p>
    <w:p>
      <w:pPr>
        <w:pStyle w:val="NoSpacing1"/>
        <w:ind w:left="1440" w:hanging="0"/>
        <w:rPr>
          <w:b/>
          <w:b/>
        </w:rPr>
      </w:pPr>
      <w:r>
        <w:rPr>
          <w:b/>
        </w:rPr>
        <w:t>in its Ability to Receive Public Contracts from The Camden Redevelopment Agency in the County of Camde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3-06-13C</w:t>
        <w:tab/>
        <w:t>Resolution Authorizing the Camden Redevelopment Agency to Accept a Grant from the Hazardous Discharge Site Remediation Fund in the Amount of $860,323 for Remedial Action at the Harrison Avenue Landfill (#P37760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3-06-13D</w:t>
        <w:tab/>
        <w:t xml:space="preserve">Resolution Authorizing the Camden Redevelopment Agency to Enter into a Professional Services Agreement with Langan Engineering &amp; Environmental Services to Provide Environmental Investigation and Remediation Services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in Connection with the Former Sears Tire &amp; Battery Sit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3-06-13E</w:t>
        <w:tab/>
        <w:t>Resolution Authorizing the Camden Redevelopment Agency to Enter into a Professional Service Agreement with Dresdner Robin for the Preparation of  a Fill Use Plan in Connection with the Remediation of the ABC Barrel Company Sit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-06-13F</w:t>
        <w:tab/>
        <w:t xml:space="preserve">Resolution Authorizing the Transfer of Certain Real Property (Block 182,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ot 84) to the City of Camden for Nominal Consid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  <w:tab/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.           </w:t>
        <w:tab/>
        <w:t>Chairperson's Remarks and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X.         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III.            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7:00Z</dcterms:created>
  <dc:creator>carhodes</dc:creator>
  <dc:description/>
  <cp:keywords/>
  <dc:language>en-US</dc:language>
  <cp:lastModifiedBy>carhodes</cp:lastModifiedBy>
  <cp:lastPrinted>2013-02-25T10:07:00Z</cp:lastPrinted>
  <dcterms:modified xsi:type="dcterms:W3CDTF">2013-02-25T15:07:00Z</dcterms:modified>
  <cp:revision>2</cp:revision>
  <dc:subject/>
  <dc:title/>
</cp:coreProperties>
</file>