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24025" cy="1047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 MEETING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amden Redevelopment Agency Board of Commissioners’ Caucus will be held on Wednesday, January 9, 6:00 PM, at City Hall, Camden, NJ  08101.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9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.              </w:t>
        <w:tab/>
        <w:t>Call to Order - Chairperson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.            </w:t>
        <w:tab/>
        <w:t>Roll Call - Board Clerk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 xml:space="preserve">III.           </w:t>
        <w:tab/>
        <w:t xml:space="preserve">Statement of Compliance with Open Public Meetings Act </w:t>
      </w:r>
    </w:p>
    <w:p>
      <w:pPr>
        <w:pStyle w:val="Normal"/>
        <w:spacing w:before="280" w:after="0"/>
        <w:rPr/>
      </w:pPr>
      <w:r>
        <w:rPr>
          <w:b/>
        </w:rPr>
        <w:t>IV.</w:t>
        <w:tab/>
        <w:t xml:space="preserve">    </w:t>
        <w:tab/>
        <w:t xml:space="preserve">Review of Minutes </w:t>
      </w:r>
    </w:p>
    <w:p>
      <w:pPr>
        <w:pStyle w:val="Normal"/>
        <w:spacing w:before="280" w:after="0"/>
        <w:rPr/>
      </w:pPr>
      <w:r>
        <w:rPr>
          <w:b/>
        </w:rPr>
        <w:t>V.</w:t>
        <w:tab/>
        <w:t xml:space="preserve">    </w:t>
        <w:tab/>
        <w:t xml:space="preserve">Review of Executive Director's Report </w:t>
      </w:r>
    </w:p>
    <w:p>
      <w:pPr>
        <w:pStyle w:val="Normal"/>
        <w:spacing w:before="280" w:after="0"/>
        <w:rPr/>
      </w:pPr>
      <w:r>
        <w:rPr>
          <w:b/>
        </w:rPr>
        <w:t xml:space="preserve">VI.         </w:t>
        <w:tab/>
        <w:t xml:space="preserve">Review of Resolutio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1-16-13A       Resolution Authorizing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1-16-13B</w:t>
        <w:tab/>
        <w:t xml:space="preserve">Resolution Authorizing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</w:t>
        <w:tab/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          </w:t>
        <w:tab/>
        <w:t>Chairperson's Remarks and Obser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X.         </w:t>
        <w:tab/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  <w:tab/>
        <w:tab/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</w:t>
        <w:tab/>
        <w:tab/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II.            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5:00Z</dcterms:created>
  <dc:creator>carhodes</dc:creator>
  <dc:description/>
  <cp:keywords/>
  <dc:language>en-US</dc:language>
  <cp:lastModifiedBy>carhodes</cp:lastModifiedBy>
  <dcterms:modified xsi:type="dcterms:W3CDTF">2013-01-04T16:45:00Z</dcterms:modified>
  <cp:revision>2</cp:revision>
  <dc:subject/>
  <dc:title/>
</cp:coreProperties>
</file>