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ITY OF CAMDEN REDEVELOPMENT AGEN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ARD OF COMMISSIONE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IAL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TY HALL, SUITE 1300, CAMDEN, NEW JERSE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/>
      </w:pPr>
      <w:r>
        <w:rPr>
          <w:b/>
        </w:rPr>
        <w:t>September 27, 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7:00 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rPr>
          <w:b/>
          <w:b/>
        </w:rPr>
      </w:pPr>
      <w:r>
        <w:rPr>
          <w:b/>
        </w:rPr>
        <w:t xml:space="preserve">I.              </w:t>
        <w:tab/>
        <w:t>Call to Order - Chairperson</w:t>
      </w:r>
    </w:p>
    <w:p>
      <w:pPr>
        <w:pStyle w:val="Normal"/>
        <w:spacing w:before="280" w:after="0"/>
        <w:rPr>
          <w:b/>
          <w:b/>
        </w:rPr>
      </w:pPr>
      <w:r>
        <w:rPr>
          <w:b/>
        </w:rPr>
        <w:t xml:space="preserve">II.            </w:t>
        <w:tab/>
        <w:t>Roll Call - Board Clerk</w:t>
      </w:r>
    </w:p>
    <w:p>
      <w:pPr>
        <w:pStyle w:val="Normal"/>
        <w:spacing w:before="280" w:after="0"/>
        <w:rPr>
          <w:b/>
          <w:b/>
        </w:rPr>
      </w:pPr>
      <w:r>
        <w:rPr>
          <w:b/>
        </w:rPr>
        <w:t xml:space="preserve">III.           </w:t>
        <w:tab/>
        <w:t xml:space="preserve">Statement of Compliance with Open Public Meetings Act </w:t>
      </w:r>
    </w:p>
    <w:p>
      <w:pPr>
        <w:pStyle w:val="Normal"/>
        <w:spacing w:before="280" w:after="0"/>
        <w:rPr/>
      </w:pPr>
      <w:r>
        <w:rPr>
          <w:b/>
        </w:rPr>
        <w:t xml:space="preserve">IV.         </w:t>
        <w:tab/>
        <w:t xml:space="preserve">Review and Action for Resolutions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>09-27-12A</w:t>
        <w:tab/>
        <w:t xml:space="preserve">State of New Jersey—Department of the Treasury—Division of Pensions and Benefits, State Health Benefits Program, School Employees’ Health Benefits Program Resolution 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.</w:t>
        <w:tab/>
        <w:tab/>
        <w:t>Public Com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.           </w:t>
        <w:tab/>
        <w:t>Chairperson's Remarks and Observ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II.         </w:t>
        <w:tab/>
        <w:t>Old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II.</w:t>
        <w:tab/>
        <w:tab/>
        <w:t>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X.</w:t>
        <w:tab/>
        <w:tab/>
        <w:t>Executive Se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X.            </w:t>
        <w:tab/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6:14:00Z</dcterms:created>
  <dc:creator>carhodes</dc:creator>
  <dc:description/>
  <cp:keywords/>
  <dc:language>en-US</dc:language>
  <cp:lastModifiedBy>carhodes</cp:lastModifiedBy>
  <cp:lastPrinted>2012-09-21T11:53:00Z</cp:lastPrinted>
  <dcterms:modified xsi:type="dcterms:W3CDTF">2012-09-24T16:14:00Z</dcterms:modified>
  <cp:revision>2</cp:revision>
  <dc:subject/>
  <dc:title/>
</cp:coreProperties>
</file>