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ITY OF CAMDEN REDEVELOPMENT AGENC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COMMISSION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City Hall - 2</w:t>
      </w:r>
      <w:r>
        <w:rPr>
          <w:b/>
          <w:smallCaps/>
          <w:vertAlign w:val="superscript"/>
        </w:rPr>
        <w:t>nd</w:t>
      </w:r>
      <w:r>
        <w:rPr>
          <w:b/>
          <w:smallCaps/>
        </w:rPr>
        <w:t xml:space="preserve"> floor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City Council Chambers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CAMDEN, NEW JERSEY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January 5, 2011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:30 PM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Call to Order –Chairpers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Roll Call – Zoraida Pagan – Board Secretar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Statement of Compliance with the Open Public Meetings Ac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Review and Action of Minute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 xml:space="preserve">Executive Director’s Report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Resolutions for Review and Action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/>
      </w:pPr>
      <w:r>
        <w:rPr>
          <w:b/>
        </w:rPr>
        <w:t>01-05-11A</w:t>
        <w:tab/>
        <w:tab/>
        <w:t xml:space="preserve">Resolution Authorizing the Camden Redevelopment Agency to </w:t>
        <w:tab/>
        <w:tab/>
        <w:tab/>
        <w:t xml:space="preserve">Apply for and Accept a Grant from the Hazardous Discharge </w:t>
        <w:tab/>
        <w:tab/>
        <w:tab/>
        <w:tab/>
        <w:t xml:space="preserve">Site Remediation Fund for Remedial Action on the Meadows </w:t>
        <w:tab/>
        <w:tab/>
        <w:tab/>
        <w:tab/>
        <w:t>at Pyne Poynt Portion of the Knox Gelatin Sit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01-05-11B</w:t>
        <w:tab/>
        <w:tab/>
        <w:t xml:space="preserve">Resolution Authorizing the Camden Redevelopment Agency to </w:t>
        <w:tab/>
        <w:tab/>
        <w:tab/>
        <w:t xml:space="preserve">Enter Into A Contract with MochaHost.com to Provide </w:t>
        <w:tab/>
        <w:tab/>
        <w:tab/>
        <w:tab/>
        <w:tab/>
        <w:t>Website Hosting Service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01-05-11C</w:t>
        <w:tab/>
        <w:tab/>
        <w:t xml:space="preserve">Resolution Authorizing the Camden Redevelopment Agency to </w:t>
        <w:tab/>
        <w:tab/>
        <w:tab/>
        <w:t xml:space="preserve">Enter Into a Professional Services Agreement with Title </w:t>
        <w:tab/>
        <w:tab/>
        <w:tab/>
        <w:tab/>
        <w:t xml:space="preserve">America for the Provision of Title Services for the Central </w:t>
        <w:tab/>
        <w:tab/>
        <w:tab/>
        <w:tab/>
        <w:t>Waterfront Parking Projec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01-05-11D</w:t>
        <w:tab/>
        <w:tab/>
        <w:t xml:space="preserve">Resolution Authorizing the Camden Redevelopment Agency to </w:t>
        <w:tab/>
        <w:tab/>
        <w:tab/>
        <w:t xml:space="preserve">Enter Into a Professional Services Agreement with J. McHale </w:t>
        <w:tab/>
        <w:tab/>
        <w:tab/>
        <w:tab/>
        <w:t xml:space="preserve">&amp; Associates, Inc. for the Provision of Appraisal Services for </w:t>
        <w:tab/>
        <w:tab/>
        <w:tab/>
        <w:tab/>
        <w:t>the Central Waterfront Parking Projec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01-05-11E</w:t>
        <w:tab/>
        <w:tab/>
        <w:t xml:space="preserve">Resolution Authorizing a Pre-Qualified List of Title </w:t>
        <w:tab/>
        <w:tab/>
        <w:tab/>
        <w:tab/>
        <w:tab/>
        <w:t>Companies for the Camden Redevelopment Agency for 201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01-05-11F</w:t>
        <w:tab/>
        <w:tab/>
        <w:t xml:space="preserve">Resolution Ratifying a Change Order between the Camden </w:t>
        <w:tab/>
        <w:tab/>
        <w:tab/>
        <w:tab/>
        <w:t xml:space="preserve">Redevelopment Agency and Hargrove Demolition for </w:t>
        <w:tab/>
        <w:tab/>
        <w:tab/>
        <w:tab/>
        <w:tab/>
        <w:t xml:space="preserve">Emergency Stabilization Services at 304-306 Cooper Street </w:t>
        <w:tab/>
        <w:tab/>
        <w:tab/>
        <w:tab/>
        <w:t>(also known as the Pierre Building)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  <w:t>Chairperson’s Remarks and Observ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  <w:t xml:space="preserve">Other Business </w:t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b/>
          <w:b/>
        </w:rPr>
      </w:pPr>
      <w:r>
        <w:rPr>
          <w:b/>
        </w:rPr>
        <w:tab/>
        <w:tab/>
        <w:t xml:space="preserve">a. Board Reorganiza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ublic 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xecutive Se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21:03:00Z</dcterms:created>
  <dc:creator>zopagan</dc:creator>
  <dc:description/>
  <cp:keywords/>
  <dc:language>en-US</dc:language>
  <cp:lastModifiedBy>zopagan</cp:lastModifiedBy>
  <cp:lastPrinted>2007-11-26T14:36:00Z</cp:lastPrinted>
  <dcterms:modified xsi:type="dcterms:W3CDTF">2010-12-22T18:38:00Z</dcterms:modified>
  <cp:revision>3</cp:revision>
  <dc:subject/>
  <dc:title>CITY OF CAMDEN REDEVELOPMENT AGENCY </dc:title>
</cp:coreProperties>
</file>