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CAUC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Y HALL, SUITE 13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July 26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</w:t>
        <w:tab/>
        <w:t xml:space="preserve">Review and Action for Resolutions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08-01-12A  </w:t>
        <w:tab/>
        <w:t xml:space="preserve">Resolution Authorizing the Camden Redevelopment Agency to Enter into an Agreement with the Camden County One Stop/WorkFirst New Jersey to Participate in the Community Work Experience Program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8-01-12B</w:t>
        <w:tab/>
        <w:t xml:space="preserve">Resolution Authorizing the Camden Redevelopment Agency to Enter into </w:t>
      </w:r>
    </w:p>
    <w:p>
      <w:pPr>
        <w:pStyle w:val="Normal"/>
        <w:ind w:left="1440" w:hanging="0"/>
        <w:rPr/>
      </w:pPr>
      <w:r>
        <w:rPr>
          <w:b/>
        </w:rPr>
        <w:t>a Professional Service Agreement with Environmental Resolutions, Inc. in the Amount of $5,000.00 to Conduct Environmental Investigation Services for Block N in the Downtown Redevelopment Ar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merican Recovery and Reinvestment Act of 2009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C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Resolution Authorizing an Amendment to a Professional Services Agreement Between the Camden Redevelopment Agency and Wallace Roberts &amp; Todd, LLC for the Provision of Planning Services and Preparation of an Area in Need of Redevelopment Study and Plan for the North Camden Waterfront Study Area</w:t>
      </w:r>
      <w:r>
        <w:rPr>
          <w:rFonts w:cs="Tahoma" w:ascii="Tahoma" w:hAnsi="Tahoma"/>
        </w:rPr>
        <w:t xml:space="preserve"> 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imes New Roman" w:ascii="Times New Roman" w:hAnsi="Times New Roman"/>
          <w:b/>
        </w:rPr>
        <w:t>08-01-12D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b/>
        </w:rPr>
        <w:t>Resolution Authorizing a Shared Services Agreement Between the Camden Redevelopment Agency and the City of Camden for the Central Waterfront Parking Project</w:t>
      </w:r>
      <w:r>
        <w:rPr>
          <w:rFonts w:cs="Tahoma" w:ascii="Tahoma" w:hAnsi="Tahoma"/>
        </w:rPr>
        <w:t xml:space="preserve">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E</w:t>
        <w:tab/>
        <w:t>Resolution Authorizing the Camden Redevelopment Agency to Enter into a Professional Services Agreement with Greenbaum Rowe Smith &amp; Davis, LLP for the Provision of Legal Services in Connection with the Redevelopment of a Portion of the 7th &amp; Linden Site in the Camden North Gateway Redevelopment Area</w:t>
      </w:r>
    </w:p>
    <w:p>
      <w:pPr>
        <w:pStyle w:val="ListParagraph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F</w:t>
        <w:tab/>
        <w:t xml:space="preserve">Resolution Authorizing Change Order #3 to a Contract Between the Camden Redevelopment Agency and Command Co., Inc. for the Construction of Roosevelt Plaza Park Phase I ($2,940.00)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G</w:t>
        <w:tab/>
        <w:t xml:space="preserve">Resolution Authorizing a Contract Between the Camden Redevelopment Agency and XXX for Demolition Services Funded Under the American Recovery and Reinvestment Act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H</w:t>
        <w:tab/>
        <w:t>Resolution Authorizing the Camden Redevelopment Agency Board to Enter into a Loan Agreement with the City of Camden ($250,000.00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II.</w:t>
        <w:tab/>
        <w:t>Public Comments</w:t>
      </w:r>
    </w:p>
    <w:p>
      <w:pPr>
        <w:pStyle w:val="Normal"/>
        <w:spacing w:before="280" w:after="280"/>
        <w:ind w:left="1440" w:hanging="1440"/>
        <w:rPr/>
      </w:pPr>
      <w:r>
        <w:rPr>
          <w:b/>
        </w:rPr>
        <w:t>VIII</w:t>
      </w:r>
      <w:r>
        <w:rPr>
          <w:b/>
          <w:bCs/>
          <w:color w:val="000000"/>
        </w:rPr>
        <w:t xml:space="preserve">.           </w:t>
        <w:tab/>
        <w:t>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IX.         </w:t>
        <w:tab/>
        <w:t>Old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  <w:tab/>
        <w:t>Executive Sessio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XII</w:t>
      </w:r>
      <w:r>
        <w:rPr>
          <w:b/>
          <w:bCs/>
        </w:rPr>
        <w:t xml:space="preserve">.            </w:t>
        <w:tab/>
        <w:t>Adjournmen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ITY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August 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</w:t>
        <w:tab/>
        <w:t xml:space="preserve">Review and Action for Resolutions </w:t>
      </w:r>
    </w:p>
    <w:p>
      <w:pPr>
        <w:pStyle w:val="Normal"/>
        <w:ind w:left="1440" w:hanging="1440"/>
        <w:rPr/>
      </w:pPr>
      <w:r>
        <w:rPr>
          <w:b/>
        </w:rPr>
        <w:t xml:space="preserve">08-01-12A  </w:t>
        <w:tab/>
        <w:t xml:space="preserve">Resolution Authorizing the Camden Redevelopment Agency to Enter into an Agreement with the Camden County One Stop/WorkFirst New Jersey to Participate in the Community Work Experience Program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8-01-12B</w:t>
        <w:tab/>
        <w:t xml:space="preserve">Resolution Authorizing the Camden Redevelopment Agency to Enter into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Professional Service Agreement with Environmental Resolutions, Inc. in the Amount of $5,000.00 to Conduct Environmental Investigation Services for Block N in the Downtown Redevelopment Ar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merican Recovery and Reinvestment Act of 2009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C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Resolution Authorizing an Amendment to a Professional Services Agreement Between the Camden Redevelopment Agency and Wallace Roberts &amp; Todd, LLC for the Provision of Planning Services and Preparation of an Area in Need of Redevelopment Study and Plan for the North Camden Waterfront Study Area</w:t>
      </w:r>
      <w:r>
        <w:rPr>
          <w:rFonts w:cs="Tahoma" w:ascii="Tahoma" w:hAnsi="Tahoma"/>
        </w:rPr>
        <w:t xml:space="preserve"> 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imes New Roman" w:ascii="Times New Roman" w:hAnsi="Times New Roman"/>
          <w:b/>
        </w:rPr>
        <w:t>08-01-12D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b/>
        </w:rPr>
        <w:t>Resolution Authorizing a Shared Services Agreement Between the Camden Redevelopment Agency and the City of Camden for the Central Waterfront Parking Project</w:t>
      </w:r>
      <w:r>
        <w:rPr>
          <w:rFonts w:cs="Tahoma" w:ascii="Tahoma" w:hAnsi="Tahoma"/>
        </w:rPr>
        <w:t xml:space="preserve">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E</w:t>
        <w:tab/>
        <w:t>Resolution Authorizing the Camden Redevelopment Agency to Enter into a Professional Services Agreement with Greenbaum Rowe Smith &amp; Davis, LLP for the Provision of Legal Services in Connection with the Redevelopment of a Portion of the 7th &amp; Linden Site in the Camden North Gateway Redevelopment Area</w:t>
      </w:r>
    </w:p>
    <w:p>
      <w:pPr>
        <w:pStyle w:val="ListParagraph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/>
      </w:pPr>
      <w:r>
        <w:rPr>
          <w:b/>
        </w:rPr>
        <w:t>08-01-12F</w:t>
        <w:tab/>
        <w:t xml:space="preserve">Resolution Authorizing Change Order #3 to a Contract Between the Camden Redevelopment Agency and Command Co., Inc. for the Construction of Roosevelt Plaza Park Phase I ($2,940.00)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G</w:t>
        <w:tab/>
        <w:t xml:space="preserve">Resolution Authorizing a Contract Between the Camden Redevelopment Agency and XXX for Demolition Services Funded Under the American Recovery and Reinvestment Act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H</w:t>
        <w:tab/>
        <w:t>Resolution Authorizing the Camden Redevelopment Agency Board to Enter into a Loan Agreement with the City of Camden ($250,000.00)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I.         </w:t>
        <w:tab/>
        <w:t>Old Business</w:t>
      </w:r>
    </w:p>
    <w:p>
      <w:pPr>
        <w:pStyle w:val="Normal"/>
        <w:spacing w:before="280" w:after="280"/>
        <w:ind w:left="1440" w:hanging="1440"/>
        <w:rPr/>
      </w:pPr>
      <w:r>
        <w:rPr>
          <w:b/>
          <w:bCs/>
          <w:color w:val="000000"/>
        </w:rPr>
        <w:t>I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Executive Session</w:t>
      </w:r>
    </w:p>
    <w:p>
      <w:pPr>
        <w:pStyle w:val="Nospacing"/>
        <w:spacing w:before="280" w:after="280"/>
        <w:rPr/>
      </w:pPr>
      <w:r>
        <w:rPr>
          <w:b/>
          <w:bCs/>
          <w:color w:val="000000"/>
        </w:rPr>
        <w:t>XI</w:t>
      </w:r>
      <w:r>
        <w:rPr>
          <w:b/>
          <w:bCs/>
        </w:rPr>
        <w:t xml:space="preserve">.          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7:00Z</dcterms:created>
  <dc:creator>carhodes</dc:creator>
  <dc:description/>
  <cp:keywords/>
  <dc:language>en-US</dc:language>
  <cp:lastModifiedBy>carhodes</cp:lastModifiedBy>
  <cp:lastPrinted>2012-07-20T16:06:00Z</cp:lastPrinted>
  <dcterms:modified xsi:type="dcterms:W3CDTF">2012-07-20T20:07:00Z</dcterms:modified>
  <cp:revision>2</cp:revision>
  <dc:subject/>
  <dc:title/>
</cp:coreProperties>
</file>