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4025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MEETING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mden Redevelopment Agency Board of Commissioners’ Monthly Caucus will be held on Thursday, November 1, 6:00 PM, at City Hall, 520 Market Street, 13th Floor, Camden, NJ  08101. 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    </w:t>
        <w:tab/>
        <w:t xml:space="preserve">Review of Minutes 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    </w:t>
        <w:tab/>
        <w:t xml:space="preserve">Review of Executive Director's Report 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       </w:t>
        <w:tab/>
        <w:t xml:space="preserve">Review of Resolution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11-01-12A       </w:t>
        <w:tab/>
        <w:t xml:space="preserve">Resolution Authorizing the Camden Redevelopment Agency to Sell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lock 284, Lots 13 &amp; 14 (701 &amp; 703 Broadway) to Camden Townhouse Associates II, LP </w:t>
      </w:r>
    </w:p>
    <w:p>
      <w:pPr>
        <w:pStyle w:val="NoSpac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11-07-12B</w:t>
        <w:tab/>
        <w:t>Resolution Authorizing the Camden Redevelopment Agency to Enter into Amendment #1 to a Professional Service Agreement with Parker &amp; Partners Marketing Resources, LLC to Develop a Marketing Campaign and Materials for the Neighborhood Stabilization Program 2 (“NSP 2”) for an Amount Not to Exceed $11,950.00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ab/>
        <w:t>Public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        </w:t>
        <w:tab/>
        <w:t>Old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ab/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ab/>
        <w:t>Executive Se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.            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1:00Z</dcterms:created>
  <dc:creator>carhodes</dc:creator>
  <dc:description/>
  <cp:keywords/>
  <dc:language>en-US</dc:language>
  <cp:lastModifiedBy>carhodes</cp:lastModifiedBy>
  <cp:lastPrinted>2012-10-31T09:21:00Z</cp:lastPrinted>
  <dcterms:modified xsi:type="dcterms:W3CDTF">2012-10-31T13:21:00Z</dcterms:modified>
  <cp:revision>3</cp:revision>
  <dc:subject/>
  <dc:title/>
</cp:coreProperties>
</file>