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CAUC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, SUITE 1300, 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September 27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's Repor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VI.         </w:t>
        <w:tab/>
        <w:t xml:space="preserve">Review and Action for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-03-12A</w:t>
        <w:tab/>
        <w:t>Resolution Amending Resolution 01-12-10I and Authorizing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edevelopment Agreement with Campbell Soup Supply Company, LLC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 xml:space="preserve">for Tax Block 1471 Lot 7 (1010 Line Street) in the Gateway Redevelopment 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>Ar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0-03-12B</w:t>
        <w:tab/>
        <w:t xml:space="preserve">Resolution Authorizing the Camden Redevelopment Agency to Enter into a Professional Services Agreement with Brownfield Redevelopment Solutions, Inc. for the Provision of Environmental Management Service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0-03-12C </w:t>
        <w:tab/>
        <w:t xml:space="preserve">Resolution Authorizing the Camden Redevelopment Agency to Enter into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Professional Services Agreement with React Environmental Professional Services Group, Inc.</w:t>
      </w:r>
      <w:r>
        <w:rPr/>
        <w:t xml:space="preserve"> </w:t>
      </w:r>
      <w:r>
        <w:rPr>
          <w:b/>
        </w:rPr>
        <w:t xml:space="preserve">for Environmental Services Related to the Meadow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t Pyne Poynt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-03-12D</w:t>
        <w:tab/>
        <w:t xml:space="preserve">Resolution to Accept the Camden Redevelopment Agency Budget for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Y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>
          <w:b/>
          <w:b/>
        </w:rPr>
      </w:pPr>
      <w:r>
        <w:rPr>
          <w:b/>
        </w:rPr>
        <w:t>10-03-12E</w:t>
        <w:tab/>
        <w:t>Resolution Authorizing the Camden Redevelopment Agency to Enter into Amendment #1 to a Professional Service Agreement with Winning Strategies ITS for the Provision of Website Design and Development Services for an Amount Not to Exceed $6,1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0-03-12F  </w:t>
        <w:tab/>
        <w:t xml:space="preserve">Resolution Authorizing A Bridge Loan Commitment to Cooper Hill Town Homes, LLC in the amount of $592,126.00 in Connection with the Neighborhood Stabilization Program 2 (“NSP 2”)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/>
      </w:pPr>
      <w:r>
        <w:rPr>
          <w:b/>
        </w:rPr>
        <w:t>10-03-12G</w:t>
        <w:tab/>
        <w:t xml:space="preserve">Resolution Authorizing a Loan Commitment to Saint Joseph’s Carpenter Society, Inc. in the Amount of $501,294.00 in Connection with the Neighborhood Stabilization Program 2 (“NSP 2”)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-03-12H</w:t>
        <w:tab/>
        <w:t xml:space="preserve">Resolution Authorizing the Camden Redevelopment Agency to Borrow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he Amount of $250,000 from the City of Camden with an Interest Rate of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Zero Percent for a Term of One Year and to Enter into a Memorandu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of Understanding with the City of Camden and the State of New Jersey Department of Community Affai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          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13:00Z</dcterms:created>
  <dc:creator>carhodes</dc:creator>
  <dc:description/>
  <cp:keywords/>
  <dc:language>en-US</dc:language>
  <cp:lastModifiedBy>carhodes</cp:lastModifiedBy>
  <cp:lastPrinted>2012-09-27T15:41:00Z</cp:lastPrinted>
  <dcterms:modified xsi:type="dcterms:W3CDTF">2012-09-27T20:13:00Z</dcterms:modified>
  <cp:revision>2</cp:revision>
  <dc:subject/>
  <dc:title/>
</cp:coreProperties>
</file>