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ITY COUNCIL CHAMBERS, 2nd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April  04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spacing"/>
        <w:jc w:val="right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REVISED</w:t>
      </w:r>
    </w:p>
    <w:p>
      <w:pPr>
        <w:pStyle w:val="Nospacing"/>
        <w:rPr/>
      </w:pPr>
      <w:r>
        <w:rPr>
          <w:b/>
          <w:bCs/>
        </w:rPr>
        <w:t xml:space="preserve">I.              </w:t>
        <w:tab/>
        <w:t>Call to Order – Chairperson</w:t>
      </w:r>
    </w:p>
    <w:p>
      <w:pPr>
        <w:pStyle w:val="Nospacing"/>
        <w:rPr/>
      </w:pPr>
      <w:r>
        <w:rPr>
          <w:b/>
          <w:bCs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/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/>
      </w:pPr>
      <w:r>
        <w:rPr>
          <w:b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.         </w:t>
        <w:tab/>
        <w:t xml:space="preserve">Review and Action for Resolutions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4-12A</w:t>
        <w:tab/>
        <w:t xml:space="preserve">Resolution Authorizing the Camden Redevelopment Agency to Enter into a Lease with Camden Area Health Education Centers, Inc. for a Portion of the Property at Broadway and Martin Luther King Boulevard (Block N)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4-12B</w:t>
        <w:tab/>
        <w:t xml:space="preserve">Resolution Authorizing Change Order #2 to a Contract Between the Camden Redevelopment Agency and Command Co., Inc. for the Construction of Roosevelt Plaza Park Phase I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4-12C</w:t>
        <w:tab/>
        <w:t xml:space="preserve">Resolution Authorizing the Camden Redevelopment Agency to Accept a Grant in the Amount of $94,345.00 from Hazardous Discharge Site Remediation Fund for Supplemental Remedial Investigation of the Camden Waterfront-East Gate Village Sit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4-12D</w:t>
        <w:tab/>
        <w:t>Resolution Authorizing the Camden Redevelopment Agency to Enter into a Professional Services Agreement with Dresdner Robin to Perform Supplemental Remedial Investigation of the Camden Waterfront-East Gate Village Sit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4-12E</w:t>
        <w:tab/>
        <w:t xml:space="preserve">Resolution Ratifying a Change Order to a Contract Between Camden Redevelopment Agency and Robert T. Winzinger, Inc. for Demolition Services in the Amount of $25,10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VII.</w:t>
        <w:tab/>
        <w:t>Public Comment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</w:rPr>
        <w:t>VIII</w:t>
      </w:r>
      <w:r>
        <w:rPr>
          <w:b/>
          <w:bCs/>
          <w:color w:val="000000"/>
        </w:rPr>
        <w:t xml:space="preserve">.           </w:t>
        <w:tab/>
        <w:t>Chairperson’s Remarks and Observation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IX.         </w:t>
        <w:tab/>
        <w:t>Old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New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I.</w:t>
        <w:tab/>
        <w:t>Executive Session</w:t>
      </w:r>
    </w:p>
    <w:p>
      <w:pPr>
        <w:pStyle w:val="Normal"/>
        <w:spacing w:before="280" w:after="280"/>
        <w:ind w:left="1440" w:hanging="1440"/>
        <w:rPr>
          <w:b/>
          <w:b/>
          <w:bCs/>
        </w:rPr>
      </w:pPr>
      <w:r>
        <w:rPr>
          <w:b/>
          <w:bCs/>
          <w:color w:val="000000"/>
        </w:rPr>
        <w:t>XII</w:t>
      </w:r>
      <w:r>
        <w:rPr>
          <w:b/>
          <w:bCs/>
        </w:rPr>
        <w:t xml:space="preserve">.            </w:t>
        <w:tab/>
        <w:t>Adjournment</w:t>
      </w:r>
    </w:p>
    <w:p>
      <w:pPr>
        <w:pStyle w:val="Normal"/>
        <w:spacing w:before="280" w:after="28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280" w:after="2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9:00Z</dcterms:created>
  <dc:creator>carhodes</dc:creator>
  <dc:description/>
  <cp:keywords/>
  <dc:language>en-US</dc:language>
  <cp:lastModifiedBy>carhodes</cp:lastModifiedBy>
  <cp:lastPrinted>2012-03-07T14:46:00Z</cp:lastPrinted>
  <dcterms:modified xsi:type="dcterms:W3CDTF">2012-04-03T18:09:00Z</dcterms:modified>
  <cp:revision>3</cp:revision>
  <dc:subject/>
  <dc:title/>
</cp:coreProperties>
</file>